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情人间的嫉妒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爱河中的火焰与阴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人间的嫉妒，像是一把双刃剑，它既能削弱关系，也能深化爱意。在浪漫的故事中，这种复杂的情感往往是剧情的转折点，让人既心疼又好奇。</w:t>
      </w:r>
      <w:r>
        <w:rPr>
          <w:sz w:val="32"/>
          <w:szCs w:val="32"/>
        </w:rPr>
        <w:t>&lt;/p&gt;&lt;p&gt;&lt;img src="/static-img/JYw_RdgKvmpzM1C9tpT7h_GO6hdgr8Qo832dX2_VSU3kXNwz93jZe8NDzluyRzcc.jpg"&gt;&lt;/p&gt;&lt;p&gt;</w:t>
      </w:r>
      <w:r>
        <w:rPr>
          <w:sz w:val="32"/>
          <w:szCs w:val="32"/>
        </w:rPr>
        <w:t>记得有一对年轻的情侣，他们在大学时相遇，彼此深爱。两人似乎拥有完美无缺的关系，但随着时间推移，一种名为嫉妒的心理开始悄然侵蚀他们的情感世界。他的女友发现他与一个女性朋友频繁交流，这让她感到不安和不安全。她开始怀疑自己的位置是否稳固，最终在一次误会中导致了严重的冲突。这段恋情最终因为嫉妒而破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情况并非个例。在现实生活中，有许多关于“情人间的嫉妒”的案例。例如，一位成功商人的妻子，因为丈夫对助理过分关注而产生了强烈的情绪反应，她开始怀疑自己是否仍然是丈夫生命中的中心。而另一方面，那位助理可能也被卷入到了这种感情纠葛之中，不知如何是好。</w:t>
      </w:r>
      <w:r>
        <w:rPr>
          <w:sz w:val="32"/>
          <w:szCs w:val="32"/>
        </w:rPr>
        <w:t>&lt;/p&gt;&lt;p&gt;&lt;img src="/static-img/ObqjVupfj4G5-C0HLMa1PfGO6hdgr8Qo832dX2_VSU0-dbl9q1G19k-XKlXTWBliO04ZrkSPYS16nqpM1PBCDI3WGiXo0nh-qzOpEbXIT26F_aBXvX2bQNoo0y9C1Hs0.jpg"&gt;&lt;/p&gt;&lt;p&gt;</w:t>
      </w:r>
      <w:r>
        <w:rPr>
          <w:sz w:val="32"/>
          <w:szCs w:val="32"/>
        </w:rPr>
        <w:t>然而，情侣之间真正能够克服嫉妒心理的人，更有可能建立起更牢固、更成熟的关系。当一方能够理解到另伴内心深处所承受的一切，而不是简单地将其视为威胁时，那份理解和信任就成为了抵御嫉妒阴影的手段。此外，对话也是解决问题的一个关键因素，当两个人能够坦诚交流自己的担忧和恐惧时，就有机会找到共同解决问题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情人间的嫉妒”是一个需要持续努力管理和处理的问题。它可以引发或加剧冲突，但同时也提供了一次性格检验、信任建立以及感情成长的大舞台。如果正确地面对这个挑战，无论结果如何，都能使双方变得更加坚强。</w:t>
      </w:r>
      <w:r>
        <w:rPr>
          <w:sz w:val="32"/>
          <w:szCs w:val="32"/>
        </w:rPr>
        <w:t>&lt;/p&gt;&lt;p&gt;&lt;img src="/static-img/RwQbL5Zgf2Z8JRNCE3BQKPGO6hdgr8Qo832dX2_VSU0-dbl9q1G19k-XKlXTWBliO04ZrkSPYS16nqpM1PBCDI3WGiXo0nh-qzOpEbXIT26F_aBXvX2bQNoo0y9C1Hs0.jpeg"&gt;&lt;/p&gt;&lt;p&gt;&lt;a href = "/doc/665610-</w:t>
      </w:r>
      <w:r>
        <w:rPr>
          <w:sz w:val="32"/>
          <w:szCs w:val="32"/>
        </w:rPr>
        <w:t xml:space="preserve">情人间的嫉妒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爱河中的火焰与阴影</w:t>
      </w:r>
      <w:r>
        <w:rPr>
          <w:sz w:val="32"/>
          <w:szCs w:val="32"/>
        </w:rPr>
        <w:t>.doc" rel="alternate" download="665610-</w:t>
      </w:r>
      <w:r>
        <w:rPr>
          <w:sz w:val="32"/>
          <w:szCs w:val="32"/>
        </w:rPr>
        <w:t xml:space="preserve">情人间的嫉妒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爱河中的火焰与阴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